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  TO  USE  KEY-FAKE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programming fakir turns faker to con programs into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actually typing the keystrokes they need to get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-FAKE.COM is a utility designed to extend the useful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batch files by letting you supply all the necessary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trokes to programs automatically.  Indeed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program preliminaries, KEY-FAKE can even be mad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hole program without any keyboard intervention on your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of this utility program is Charles Petzol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ibuting editor of PC Magazine.  The BASIC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KEY-FAKE.COM appeared in the December 24,1985 issue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gazine, Volume 4, Number 2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KEY-FAKE.COM - The best way to understand how to us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KE and what it does is by looking at a few examples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every time you enter BASICA you execute a COLO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blue border and background with yellow lett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ually use the F3 key to load a program.  With KEY-F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create a two-line batch file to load BASI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-FAKE "COLOR 14,1,1" 13 "CLS" 13 @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BASICA loads, it begins to check for commands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eyboard.  The first keystrokes it reads, in this cas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that come from the KEY-FAKE parameter.  It read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clears the screen, and then gets ready to load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's look at some other examples.  You have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lRite that asks you for the filename and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 program is located every time you ru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doesn't accept command line parameters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batch file called SR.B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-FAKE "%1" 13 "\SPELRITE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enter SR followed by a filename, th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ituted for %1 when the batch executes.  KEY-FAK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he two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for some more interesting applications of KEY-FAKE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you like to print several WORDSTAR files using on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?  Let's call this file WS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/%1==/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-FAKE "P%1" 27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xecutes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P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SP.BAT uses the IF statement to check whether a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.  If so, the filename parameter is substituted for %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-FAKE command. Then WORDSTAR runs, executing P (for Pr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name, an ESC (decimal 27), and X (for EXIT)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 back to the batch file, WSP.BAT does a SHIFT comman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the next file in the list, and goes through the rout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rograms, like LOTUS's 1-2-3, clear out the keyboar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y load.  When the digit 0 appears in a KEY-FAK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takes on special meaning.  If a program checks to se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 are waiting, KEY-FAKE will say "NO."  The program thin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keys are available and clears the buffer. 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again, KEY-FAKE says "YES" and delivers the next keystro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time you enter 1-2-3, you do a File Retrieve comman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called 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-FAKE 0 13 0 13 0 13 0 13 0 13 "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ring of 0s and 13s was developed empirically, bu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skipping past the LOTUS Access System Menu right into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ould even develop KEY-FAKE parameters that carr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an entire task.  For instance, you could import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of numbers into 1-2-3, save it as a worksheet file,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tus Access System Menu, convert the 1-2-3 file to a .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and then run a BASICA program that used the .DIF fil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ecuting on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 ONE  -  KEY-FAKE must be executed before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use the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 TWO  -  Anything placed within a pair of single 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otes is interpreted as norm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 THREE - ASCII codes are specified by decimal numbers.  A 1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ER key, 27 is the ESC key, &amp; a 9 i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 FOUR -  Decimal numbers preceded by the @ symbol ar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CII codes (decimal codes 128 to 25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 FIVE -  A zero (0) is a special code to signal t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 keyboard buffe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 SIX  -  The parameter length is limited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et the complete story, see the article, which sta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215 of the above mentioned issue of PC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rint this file, which is two page long, set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 of the page and enter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opy KEY-FAKE.DOC p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